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様式第</w:t>
      </w:r>
      <w:r>
        <w:rPr>
          <w:rFonts w:cs="ＭＳ 明朝;MS Mincho"/>
          <w:sz w:val="24"/>
        </w:rPr>
        <w:t>14</w:t>
      </w:r>
      <w:r>
        <w:rPr>
          <w:rFonts w:cs="ＭＳ 明朝;MS Mincho"/>
          <w:sz w:val="24"/>
        </w:rPr>
        <w:t>号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15</w:t>
      </w:r>
      <w:r>
        <w:rPr>
          <w:rFonts w:cs="ＭＳ 明朝;MS Mincho"/>
          <w:sz w:val="24"/>
        </w:rPr>
        <w:t>条関係</w:t>
      </w:r>
      <w:r>
        <w:rPr>
          <w:rFonts w:cs="ＭＳ 明朝;MS Mincho"/>
          <w:sz w:val="24"/>
        </w:rPr>
        <w:t>)</w:t>
      </w:r>
    </w:p>
    <w:p>
      <w:pPr>
        <w:pStyle w:val="Normal"/>
        <w:widowControl/>
        <w:autoSpaceDE w:val="false"/>
        <w:ind w:hanging="23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before="0" w:after="174"/>
        <w:rPr>
          <w:rFonts w:cs="ＭＳ 明朝;MS Mincho"/>
          <w:sz w:val="24"/>
        </w:rPr>
      </w:pPr>
      <w:bookmarkStart w:id="0" w:name="OLE_LINK8"/>
      <w:r>
        <w:rPr>
          <w:rFonts w:cs="ＭＳ 明朝;MS Mincho"/>
          <w:sz w:val="24"/>
        </w:rPr>
        <w:t>所有者等の住所・氏名・名称変更届出書　（別表）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353"/>
        <w:gridCol w:w="5097"/>
      </w:tblGrid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jc w:val="center"/>
              <w:rPr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受付番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施設区分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設置の許可年月日及び許可番号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.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―　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　　　年　　月　　日　第　　　　号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.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―　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　　　年　　月　　日　第　　　　号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.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―　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　　　年　　月　　日　第　　　　号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.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―　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　　　年　　月　　日　第　　　　号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.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―　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　　　年　　月　　日　第　　　　号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.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―　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　　　年　　月　　日　第　　　　号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.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―　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　　　年　　月　　日　第　　　　号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.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―　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　　　年　　月　　日　第　　　　号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.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―　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　　　年　　月　　日　第　　　　号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.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―　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　　　年　　月　　日　第　　　　号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.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―　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　　　年　　月　　日　第　　　　号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.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―　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　　　年　　月　　日　第　　　　号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.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―　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　　　年　　月　　日　第　　　　号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.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―　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　　　年　　月　　日　第　　　　号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.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―　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　　　年　　月　　日　第　　　　号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.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―　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　　　年　　月　　日　第　　　　号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.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―　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　　　年　　月　　日　第　　　　号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.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―　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　　　年　　月　　日　第　　　　号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.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―　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　　　年　　月　　日　第　　　　号</w:t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No.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―　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45" w:leader="none"/>
              </w:tabs>
              <w:autoSpaceDE w:val="false"/>
              <w:rPr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  <w:t>　　　年　　月　　日　第　　　　号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  <w:sz w:val="24"/>
        </w:rPr>
        <w:t>備考</w:t>
      </w:r>
      <w:r>
        <w:rPr>
          <w:rFonts w:cs="ＭＳ 明朝;MS Mincho"/>
          <w:sz w:val="24"/>
        </w:rPr>
        <w:t>　この用紙の大きさは、日本産業規格Ａ４とすること。</w:t>
      </w:r>
      <w:bookmarkEnd w:id="0"/>
    </w:p>
    <w:sectPr>
      <w:type w:val="nextPage"/>
      <w:pgSz w:w="11906" w:h="16838"/>
      <w:pgMar w:left="1418" w:right="851" w:gutter="0" w:header="0" w:top="1361" w:footer="0" w:bottom="851"/>
      <w:pgNumType w:fmt="decimal"/>
      <w:formProt w:val="false"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16:00Z</dcterms:created>
  <dc:creator>谷川　達則</dc:creator>
  <dc:description/>
  <cp:keywords/>
  <dc:language>en-US</dc:language>
  <cp:lastModifiedBy>袋井　康博</cp:lastModifiedBy>
  <cp:lastPrinted>2015-03-16T08:02:00Z</cp:lastPrinted>
  <dcterms:modified xsi:type="dcterms:W3CDTF">2021-03-10T06:19:00Z</dcterms:modified>
  <cp:revision>7</cp:revision>
  <dc:subject/>
  <dc:title/>
</cp:coreProperties>
</file>