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735"/>
        <w:gridCol w:w="105"/>
        <w:gridCol w:w="945"/>
        <w:gridCol w:w="105"/>
        <w:gridCol w:w="1260"/>
        <w:gridCol w:w="840"/>
        <w:gridCol w:w="735"/>
        <w:gridCol w:w="717"/>
        <w:gridCol w:w="753"/>
        <w:gridCol w:w="105"/>
        <w:gridCol w:w="1950"/>
      </w:tblGrid>
      <w:tr>
        <w:trPr>
          <w:trHeight w:val="63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　　難　　器　　具　　点　　検　　票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20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20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 　器　　 　点　 　　検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周囲の状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積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空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　　具　　　本　　　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 難 は し ご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縦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横さ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突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　降　機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調速機の連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用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ロープと着用具の緊結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90"/>
              </w:rPr>
              <w:t>すべり台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底板及び側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面の勾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すり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避難ロー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ロープ本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つり下げ金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/>
        <w:t>　　　　　　　　　　　　　　　　　　　　　　　　　　　</w:t>
      </w:r>
      <w:r>
        <w:rPr/>
        <w:t>　　</w:t>
      </w:r>
      <w:r>
        <w:rPr/>
        <w:t>避難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388"/>
        <w:gridCol w:w="347"/>
        <w:gridCol w:w="776"/>
        <w:gridCol w:w="379"/>
        <w:gridCol w:w="744"/>
        <w:gridCol w:w="1123"/>
        <w:gridCol w:w="233"/>
        <w:gridCol w:w="735"/>
        <w:gridCol w:w="155"/>
        <w:gridCol w:w="1123"/>
        <w:gridCol w:w="192"/>
        <w:gridCol w:w="931"/>
        <w:gridCol w:w="112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器　 　　具　　 　本　　 　体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橋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板、手すり等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避難用タラップ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踏み板、手すり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救　　助　　袋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布及び展張部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縫い合せ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>
                <w:w w:val="66"/>
              </w:rPr>
              <w:t>保護装置（斜降式の救助袋に限る。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合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ハッ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上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下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方法の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格納状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　合　　　　点　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具の取付け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4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27T13:24:00Z</dcterms:modified>
  <cp:revision>2</cp:revision>
  <dc:subject/>
  <dc:title/>
</cp:coreProperties>
</file>